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25.05.2020 г.  № 16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тмене решения совета депутат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Сертолово от 24.12.2013 № 6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. 21 ст. 14</w:t>
      </w:r>
      <w:r>
        <w:rPr>
          <w:color w:val="000000"/>
          <w:sz w:val="28"/>
          <w:szCs w:val="28"/>
        </w:rPr>
        <w:t xml:space="preserve"> Федерального закона от 06.10.2003 г.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МО Сертолово, Правилами присвоения, изменения и аннулирования адресов объектам адресации на территории МО Сертолово Всеволожского муниципального района Ленинградской области, утверждёнными решением совета депутатов МО Сертолово № 26 от 26.05.2015, совет депутатов принял </w:t>
      </w:r>
    </w:p>
    <w:p>
      <w:pPr>
        <w:pStyle w:val="Dktexjustify"/>
        <w:shd w:fill="FFFFFF" w:val="clear"/>
        <w:jc w:val="center"/>
        <w:rPr/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тменить решение совета </w:t>
      </w:r>
      <w:r>
        <w:rPr>
          <w:bCs/>
          <w:sz w:val="28"/>
          <w:szCs w:val="28"/>
        </w:rPr>
        <w:t>депутатов МО Сертолово от 24.12.2013 № 64 «О присвоении наименования новой улице в микрорайоне Сертолово-2 г.Сертолово Всеволожского района Ленинградской области».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газете «Петербургский рубеж» и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ind w:left="426" w:hanging="425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астоящее   решение    разместить на    официальном сайте администрации муниципального образования Сертолово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                                                        С.В. Коломыце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разования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8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ind w:firstLine="390"/>
      <w:jc w:val="both"/>
    </w:pPr>
    <w:rPr>
      <w:rFonts w:eastAsia="Calibri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Dktexright">
    <w:name w:val="dktexrigh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47:00Z</dcterms:created>
  <dc:creator>ирина</dc:creator>
  <dc:description/>
  <cp:keywords/>
  <dc:language>en-US</dc:language>
  <cp:lastModifiedBy>MARIYA</cp:lastModifiedBy>
  <cp:lastPrinted>2020-05-19T17:13:00Z</cp:lastPrinted>
  <dcterms:modified xsi:type="dcterms:W3CDTF">2020-05-26T07:53:00Z</dcterms:modified>
  <cp:revision>11</cp:revision>
  <dc:subject/>
  <dc:title>Приложение 1</dc:title>
</cp:coreProperties>
</file>